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Arial"/>
          <w:sz w:val="22"/>
          <w:szCs w:val="22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8754691" r:id="rId2"/>
        </w:object>
      </w: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CROATIAN LIBRARY ASSOCI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bodna mjesta u komisijama i radnim grupama HKD-a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medicinske knjižnice – 1 slobodno mjesto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Komisija za muzejske i galerijske knjižnice – nema slobodnih mjest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narodne knjižnice – 6 slobodnih mjesta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Komisija za bolničke knjižnice – 3 slobodna mjes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Komisija za upravljanje – 1 slobodno mjesto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Komisija za srednjoškolske knjižnice – 1 slobodno mjest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Komisija za osnovnoškolske knjižni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nema slobodnih mjest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knjižnične usluge za djecu i mladež – 5 slobodnih mjest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katalogizaciju – nema slobodnih mjesta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Komisija za klasifikaciju i predmetno označivanje – 2 slobodna mjest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knjižnične usluge za osobe s posebnim potrebama –  2 slobodna mjes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Komisija za teoriju i znanstveni rad – 3 slobodna mjest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zaštitu knjižnične građe – 5 slobodnih mjes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Komisija za knjižničarsko nazivlje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sz w:val="20"/>
          <w:szCs w:val="20"/>
        </w:rPr>
        <w:t>–  nema slobodna mjest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pokretne knjižnice – nema slobodnih mjest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pravne i srodne knjižnice – 2 slobodna mjest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glazbene knjižnice i zbirke – nema slobodnih mjesta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Komisija za čitanje – 2 slobodna mjest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Komisija za statistiku i pokazatelje uspješnosti u knjižnicama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 slobodno mjest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Style w:val="Title"/>
          <w:b/>
          <w:sz w:val="20"/>
          <w:szCs w:val="20"/>
        </w:rPr>
        <w:t>Komisija za izgradnju i opremu knjižnica</w:t>
      </w:r>
      <w:r>
        <w:rPr>
          <w:rStyle w:val="Title"/>
          <w:sz w:val="20"/>
          <w:szCs w:val="20"/>
        </w:rPr>
        <w:t xml:space="preserve"> </w:t>
      </w:r>
      <w:r>
        <w:rPr>
          <w:b/>
          <w:sz w:val="20"/>
          <w:szCs w:val="20"/>
        </w:rPr>
        <w:t>– nema slobodnih mje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Komisija za zavičajne zbirk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nema slobodnih mje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Komisija za državne informacije i službene publikaci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2</w:t>
      </w:r>
      <w:r>
        <w:rPr>
          <w:b/>
          <w:sz w:val="20"/>
          <w:szCs w:val="20"/>
        </w:rPr>
        <w:t xml:space="preserve"> slobodna mjest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povijest knjige i knjižni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2</w:t>
      </w:r>
      <w:r>
        <w:rPr>
          <w:b/>
          <w:sz w:val="20"/>
          <w:szCs w:val="20"/>
        </w:rPr>
        <w:t xml:space="preserve"> slobodna mje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Komisija za javno zagovaran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2 slobodna mje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Komisija za slobodan pristup informacijama i slobodu izražavanj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2 slobodna mje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lang w:eastAsia="en-US"/>
        </w:rPr>
        <w:t xml:space="preserve">Radna grupa za društvene medije </w:t>
      </w:r>
      <w:r>
        <w:rPr>
          <w:b/>
          <w:sz w:val="20"/>
          <w:szCs w:val="20"/>
        </w:rPr>
        <w:t>– 2 slobodna mje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Radna grupa za zelene knjižni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nema slobodnih mje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Radna grupa za normizaciju – 5 slobodnih mjesta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Radna grupa za serijske publikacije – nema slobodnih mjesta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 (01) 615 93 20 – OIB: 81889785066 – IBAN: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HRGaramondLight;Times New Roman" w:hAnsi="HRGaramondLigh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56:00Z</dcterms:created>
  <dc:creator>abelan</dc:creator>
  <dc:description/>
  <cp:keywords/>
  <dc:language>en-US</dc:language>
  <cp:lastModifiedBy>Miroslav Katić</cp:lastModifiedBy>
  <cp:lastPrinted>2008-10-09T09:27:00Z</cp:lastPrinted>
  <dcterms:modified xsi:type="dcterms:W3CDTF">2018-05-17T16:56:00Z</dcterms:modified>
  <cp:revision>2</cp:revision>
  <dc:subject/>
  <dc:title>                   </dc:title>
</cp:coreProperties>
</file>