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-211455</wp:posOffset>
            </wp:positionV>
            <wp:extent cx="1065530" cy="65786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00725</wp:posOffset>
            </wp:positionH>
            <wp:positionV relativeFrom="margin">
              <wp:posOffset>-214630</wp:posOffset>
            </wp:positionV>
            <wp:extent cx="672465" cy="635635"/>
            <wp:effectExtent l="0" t="0" r="0" b="0"/>
            <wp:wrapSquare wrapText="bothSides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17365D"/>
        </w:rPr>
        <w:t>13. STROKOVNO SREČANJE Z MEDNARODNO UDELEŽBO</w:t>
        <w:tab/>
      </w:r>
    </w:p>
    <w:p>
      <w:pPr>
        <w:pStyle w:val="Normal"/>
        <w:ind w:left="-567" w:firstLine="567"/>
        <w:rPr>
          <w:rFonts w:ascii="Cambria" w:hAnsi="Cambria" w:cs="Cambria"/>
          <w:b/>
          <w:b/>
          <w:bCs/>
          <w:color w:val="17365D"/>
          <w:sz w:val="36"/>
          <w:szCs w:val="36"/>
        </w:rPr>
      </w:pPr>
      <w:r>
        <w:rPr>
          <w:rFonts w:cs="Cambria" w:ascii="Cambria" w:hAnsi="Cambria"/>
          <w:b/>
          <w:bCs/>
          <w:color w:val="17365D"/>
          <w:sz w:val="36"/>
          <w:szCs w:val="36"/>
        </w:rPr>
        <w:t>KNJIŽNICA -  IGRIŠČE ZNANJA IN ZABAVE</w:t>
      </w:r>
    </w:p>
    <w:p>
      <w:pPr>
        <w:pStyle w:val="Normal"/>
        <w:pBdr>
          <w:bottom w:val="single" w:sz="4" w:space="1" w:color="7D53C9"/>
        </w:pBdr>
        <w:rPr>
          <w:rFonts w:ascii="Cambria" w:hAnsi="Cambria" w:cs="Cambria"/>
          <w:bCs/>
          <w:i/>
          <w:i/>
          <w:sz w:val="32"/>
          <w:szCs w:val="32"/>
        </w:rPr>
      </w:pPr>
      <w:r>
        <w:rPr>
          <w:rFonts w:cs="Cambria" w:ascii="Cambria" w:hAnsi="Cambria"/>
          <w:b/>
          <w:bCs/>
          <w:i/>
          <w:sz w:val="32"/>
          <w:szCs w:val="32"/>
        </w:rPr>
        <w:t>Tretje življenjsko obdobje – priložnost za nova znanja in povezovanje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Šolski center </w:t>
      </w:r>
      <w:r>
        <w:rPr>
          <w:rFonts w:cs="Calibri" w:ascii="Calibri" w:hAnsi="Calibri"/>
          <w:b/>
          <w:bCs/>
          <w:i/>
        </w:rPr>
        <w:t>Novo mesto, 19. oktober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1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1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u w:val="single"/>
        </w:rPr>
        <w:t>PROGRAM POSVETOVAN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9.45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stracija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45 – 10.0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dravni govor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lop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 – 10.25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. Jože Ramovš </w:t>
            </w:r>
            <w:r>
              <w:rPr>
                <w:rFonts w:cs="Arial" w:ascii="Calibri" w:hAnsi="Calibri"/>
                <w:sz w:val="22"/>
                <w:szCs w:val="22"/>
              </w:rPr>
              <w:t>– Inštitut Antona Trstenjaka: RAZVOJ OB BRANJU PO 65. LETU STAROST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25 – 10.5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nja Radica, Lea Banović </w:t>
            </w:r>
            <w:r>
              <w:rPr>
                <w:rFonts w:cs="Calibri" w:ascii="Calibri" w:hAnsi="Calibri"/>
                <w:sz w:val="22"/>
                <w:szCs w:val="22"/>
              </w:rPr>
              <w:t>–  Zaklada Zajednički put: UČENJE STRANOG JEZIKA U STARIJOJ ŽIVOTNOJ DOB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0 – 11.15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hr-HR"/>
              </w:rPr>
              <w:t xml:space="preserve">mag. Estera Možina – </w:t>
            </w:r>
            <w:r>
              <w:rPr>
                <w:rFonts w:cs="Arial" w:ascii="Calibri" w:hAnsi="Calibri"/>
                <w:bCs/>
                <w:sz w:val="22"/>
                <w:szCs w:val="22"/>
                <w:lang w:val="hr-HR"/>
              </w:rPr>
              <w:t>Andragoški center Slovenije:  BRALNA PISMENOST ODRASLIH V SLOVENIJI – STANJE IN IZZIV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– 11.4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 – 11.55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hr-HR"/>
              </w:rPr>
              <w:t xml:space="preserve">Ira Tuzlančić – </w:t>
            </w:r>
            <w:r>
              <w:rPr>
                <w:rFonts w:cs="Arial" w:ascii="Calibri" w:hAnsi="Calibri"/>
                <w:bCs/>
                <w:sz w:val="22"/>
                <w:szCs w:val="22"/>
                <w:lang w:val="hr-HR"/>
              </w:rPr>
              <w:t>Knjižnice grada Zagreb: PROJEKT 65 PLUS U KNJIŽNICAMA GRADA ZAGREB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sij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5 – 13.0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r za kosil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lop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– 13.25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mona Resman </w:t>
            </w:r>
            <w:r>
              <w:rPr>
                <w:rFonts w:cs="Arial" w:ascii="Calibri" w:hAnsi="Calibri"/>
                <w:sz w:val="22"/>
                <w:szCs w:val="22"/>
              </w:rPr>
              <w:t>– Mestna knjižnica Ljubljana: PRVIH STO LET JE NAJTEŽJIH: SMERNICE ZA OBLIKOVANJE STORITEV ZA STAREJŠE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5 – 13.5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stian Ujla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njižnica i čitaonica »Fran Galović« Koprivnica: KAKO PRIBLIŽITI KNJIŽNIČNE USLUGE OSOBAMA STARIJE ŽIVOTNI DOBI: PRIMJER KNJIŽNICE I ČITAONICE »FRAN GALOVIĆ« KOPRIVNICA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0 – 14.15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Nataša Konec, mag. Nina Hriberšek Vuk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–Mariborska knjižnica: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NON SCHOLAE, SED VITAE DISCIMU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UNIVERZA ZA TRETJE ŽIVLJENJSKO OBDOBJE V MARIBORSKI KNJIŽNICI IN ŠTUDIJSKI KROŽEK ANTIČNI CIKEL 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 – 14.3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sija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0 – 15.0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mor 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lop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– 15.25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roteja Kamber-Kontić </w:t>
            </w:r>
            <w:r>
              <w:rPr>
                <w:rFonts w:cs="Arial" w:ascii="Calibri" w:hAnsi="Calibri"/>
                <w:sz w:val="22"/>
                <w:szCs w:val="22"/>
              </w:rPr>
              <w:t>– Gradska knjižnica Zadar: PROGRAMI GRADSKE KNJIŽNICE ZADAR ZA UMIROVLJENIKE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25 – 15.5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mjana Mustar </w:t>
            </w:r>
            <w:r>
              <w:rPr>
                <w:rFonts w:cs="Calibri" w:ascii="Calibri" w:hAnsi="Calibri"/>
                <w:sz w:val="22"/>
                <w:szCs w:val="22"/>
              </w:rPr>
              <w:t>– Mestna knjižnica Kranj: MODRO BRATI IN KRAMLJATI: BRALNA SREČANJA ZA VSE GENERACIJE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50 – 16.15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andra Pavlović - Gradska knjižnica Požega: ČITAM. UČIM. DRUŽIM SE. - IZAZOVI ZA RAD S KORISNICIMA TREĆE ŽIVOTNE DOBI USLIJED KOMUNIKACIJSKE REVOLUCIJ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– 16.30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sija in zaključe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60495</wp:posOffset>
                  </wp:positionH>
                  <wp:positionV relativeFrom="paragraph">
                    <wp:posOffset>264160</wp:posOffset>
                  </wp:positionV>
                  <wp:extent cx="736600" cy="765175"/>
                  <wp:effectExtent l="0" t="0" r="0" b="0"/>
                  <wp:wrapNone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Cs/>
                <w:sz w:val="22"/>
                <w:szCs w:val="22"/>
              </w:rPr>
              <w:t>Posvetovanje organiziramo v sodelovanju z DKD – Društvom knjižničarjev Dolenjsk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22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418" w:right="1418" w:gutter="0" w:header="0" w:top="1385" w:footer="9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1:00Z</dcterms:created>
  <dc:creator>Petra  Kovič</dc:creator>
  <dc:description/>
  <cp:keywords/>
  <dc:language>en-US</dc:language>
  <cp:lastModifiedBy>Miroslav Katić</cp:lastModifiedBy>
  <cp:lastPrinted>2017-09-05T15:05:00Z</cp:lastPrinted>
  <dcterms:modified xsi:type="dcterms:W3CDTF">2017-09-13T06:51:00Z</dcterms:modified>
  <cp:revision>2</cp:revision>
  <dc:subject/>
  <dc:title/>
</cp:coreProperties>
</file>