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zime:</w:t>
      </w:r>
      <w:r>
        <w:rPr>
          <w:rFonts w:cs="Arial" w:ascii="Calibri" w:hAnsi="Calibri"/>
          <w:sz w:val="20"/>
          <w:szCs w:val="20"/>
        </w:rPr>
        <w:t xml:space="preserve"> Protulipa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0"/>
          <w:szCs w:val="20"/>
        </w:rPr>
        <w:t>Ime</w:t>
      </w:r>
      <w:r>
        <w:rPr>
          <w:rFonts w:cs="Arial" w:ascii="Calibri" w:hAnsi="Calibri"/>
          <w:sz w:val="20"/>
          <w:szCs w:val="20"/>
        </w:rPr>
        <w:t>: Mari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0"/>
          <w:szCs w:val="20"/>
        </w:rPr>
        <w:t>Datum rođenja:</w:t>
      </w:r>
      <w:r>
        <w:rPr>
          <w:rFonts w:cs="Arial" w:ascii="Calibri" w:hAnsi="Calibri"/>
          <w:sz w:val="20"/>
          <w:szCs w:val="20"/>
        </w:rPr>
        <w:t xml:space="preserve"> 18.12.197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0"/>
          <w:szCs w:val="20"/>
        </w:rPr>
        <w:t>Državljanstvo:</w:t>
      </w:r>
      <w:r>
        <w:rPr>
          <w:rFonts w:cs="Arial" w:ascii="Calibri" w:hAnsi="Calibri"/>
          <w:sz w:val="20"/>
          <w:szCs w:val="20"/>
        </w:rPr>
        <w:t xml:space="preserve"> Hrvats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0"/>
          <w:szCs w:val="20"/>
        </w:rPr>
        <w:t>Adresa stanovanja</w:t>
      </w:r>
      <w:r>
        <w:rPr>
          <w:rFonts w:cs="Arial" w:ascii="Calibri" w:hAnsi="Calibri"/>
          <w:sz w:val="20"/>
          <w:szCs w:val="20"/>
        </w:rPr>
        <w:t>: Banija 146 Karlovac, 47000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ontakti: </w:t>
      </w:r>
    </w:p>
    <w:p>
      <w:pPr>
        <w:pStyle w:val="Normal"/>
        <w:ind w:left="12" w:firstLine="708"/>
        <w:rPr/>
      </w:pPr>
      <w:r>
        <w:rPr>
          <w:rFonts w:cs="Arial" w:ascii="Calibri" w:hAnsi="Calibri"/>
          <w:sz w:val="20"/>
          <w:szCs w:val="20"/>
        </w:rPr>
        <w:t>Mob: + 385 99 561 55 42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0"/>
          <w:szCs w:val="20"/>
        </w:rPr>
        <w:t>Tel/fax: +385 47 645 451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mario.protulipac@wyg-c.eu</w:t>
        </w:r>
      </w:hyperlink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mario.protulipac@gmail.com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0"/>
          <w:szCs w:val="20"/>
        </w:rPr>
        <w:t>Obrazovanje:</w:t>
      </w:r>
    </w:p>
    <w:p>
      <w:pPr>
        <w:pStyle w:val="Normal"/>
        <w:ind w:left="72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781" w:type="dxa"/>
        <w:jc w:val="left"/>
        <w:tblInd w:w="23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958"/>
        <w:gridCol w:w="5823"/>
      </w:tblGrid>
      <w:tr>
        <w:trPr/>
        <w:tc>
          <w:tcPr>
            <w:tcW w:w="39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Ustanova</w:t>
            </w:r>
          </w:p>
        </w:tc>
        <w:tc>
          <w:tcPr>
            <w:tcW w:w="58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Stupanj obrazovanja</w:t>
            </w:r>
          </w:p>
        </w:tc>
      </w:tr>
      <w:tr>
        <w:trPr/>
        <w:tc>
          <w:tcPr>
            <w:tcW w:w="39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Alma Mater Europaea,   Maribor, 2013. – 2016.</w:t>
            </w:r>
          </w:p>
        </w:tc>
        <w:tc>
          <w:tcPr>
            <w:tcW w:w="58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Magistar Europskih poslovnih studija – europski projektni menadžment</w:t>
            </w:r>
          </w:p>
        </w:tc>
      </w:tr>
      <w:tr>
        <w:trPr>
          <w:trHeight w:val="445" w:hRule="atLeast"/>
        </w:trPr>
        <w:tc>
          <w:tcPr>
            <w:tcW w:w="395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Ekonomski fakultet Sveučilišta u Rijeci, 2009.- 2013.</w:t>
            </w:r>
          </w:p>
        </w:tc>
        <w:tc>
          <w:tcPr>
            <w:tcW w:w="582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Prvostupnik poslovne ekonomije, sveučilišni studij</w:t>
            </w:r>
          </w:p>
        </w:tc>
      </w:tr>
      <w:tr>
        <w:trPr>
          <w:trHeight w:val="430" w:hRule="atLeast"/>
        </w:trPr>
        <w:tc>
          <w:tcPr>
            <w:tcW w:w="3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Gimnazija Karlovac, 1992 .- 1996.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Maturant gimnazije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Poznavanje jezika</w:t>
      </w:r>
    </w:p>
    <w:p>
      <w:pPr>
        <w:pStyle w:val="Normal"/>
        <w:ind w:left="720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9779" w:type="dxa"/>
        <w:jc w:val="left"/>
        <w:tblInd w:w="2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3"/>
        <w:gridCol w:w="2461"/>
        <w:gridCol w:w="2461"/>
        <w:gridCol w:w="2614"/>
      </w:tblGrid>
      <w:tr>
        <w:trPr>
          <w:trHeight w:val="501" w:hRule="atLeast"/>
        </w:trPr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0" w:after="24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Jezik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0" w:after="24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Čitanje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0" w:after="24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Govor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0" w:after="24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isanje</w:t>
            </w:r>
          </w:p>
        </w:tc>
      </w:tr>
      <w:tr>
        <w:trPr>
          <w:trHeight w:val="419" w:hRule="atLeast"/>
        </w:trPr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4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  <w:t>Englesk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4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4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0" w:after="24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4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  <w:t>Njemačk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4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4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0" w:after="24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4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  <w:t>Hrvatsk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24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  <w:t>Materinji jezi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  <w:t>Materinji jezi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  <w:t>Materinji jezik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Članstvo u profesionalnim tijelima: </w:t>
      </w:r>
      <w:r>
        <w:rPr>
          <w:rFonts w:cs="Arial" w:ascii="Calibri" w:hAnsi="Calibri"/>
          <w:i/>
          <w:sz w:val="20"/>
          <w:szCs w:val="20"/>
        </w:rPr>
        <w:t>Certifikat IPMA - razina D (razina C/B prema opisu kompetencija); pripremna radionica za PMI certifikat u trajanju 80 sati, MS Project (certifikat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Ostale vještine: </w:t>
      </w:r>
      <w:r>
        <w:rPr>
          <w:rFonts w:cs="Arial" w:ascii="Calibri" w:hAnsi="Calibri"/>
          <w:i/>
          <w:sz w:val="20"/>
          <w:szCs w:val="20"/>
        </w:rPr>
        <w:t>izvrsno poznavanje rada na računalu (Office paket, Iskustvo u korištenju e-komunikacijskih alata u svrhu održavanja radionica i prezentacija na daljinu (Lync, Live Meeting, Adobe Connect, Skype for Business), poznavanje rada u softwareu za upravljanje projektima: MS Project (certifikat), Merli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Trenutna pozicija: </w:t>
      </w:r>
      <w:r>
        <w:rPr>
          <w:rFonts w:cs="Arial" w:ascii="Calibri" w:hAnsi="Calibri"/>
          <w:i/>
          <w:sz w:val="20"/>
          <w:szCs w:val="20"/>
        </w:rPr>
        <w:t>WYG savjetovanje d.o.o. – Viši savjetnik za upravljanje projektima i strateško planiran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sz w:val="20"/>
          <w:szCs w:val="20"/>
        </w:rPr>
        <w:t>Izdvojena profesionalna iskustva</w:t>
      </w:r>
    </w:p>
    <w:p>
      <w:pPr>
        <w:pStyle w:val="Normal"/>
        <w:ind w:left="720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12 godina općeg radnog iskust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9,5 godina iskustva u provedbi EU projeka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8,5 godina iskustva u dizajniranju i pisanju projekata financiranih iz EU fondov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10 godina iskustva u pisanju projekata financiranih od drugih stranih i domaćih donatora (AED, ministarstva, CNF, Svjetska banka, NZRCD, Zaklada Zamah, poslovnog sektora (Hrvatska lutrija, Karlovačka pivovara, Holcim, Hrvatska vode itd.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8 godina iskustva u trenerskim i predavačkim poslovima vezanim uz EU fondove, više of 600 trening-dana u formalnim i neformalnim programima obrazovan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 xml:space="preserve">Samostalno napisao i sudjelovao u razvoju preko 150 projektnih prijedloga iz PHARE i IPA programa te ESI fondova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5 godina iskustva u strateškom planiranju za civilni i javni sektor (Vijeće za tržište rada Karlovačke županije, Ženska grupa Korak, Razvojna agencija Šibensko-kninske županije, Razvojna agencija Zagrebačke županije, HZZ PU Zagreb, Grad Velika Gorica i Razvojna agencija Grada Zagreba, Razvojna agencija Grada Vukovara, ROP Karlovačke županije, Strategija razvoja ljudskih potencijala Karlovačke županije, </w:t>
      </w:r>
      <w:r>
        <w:rPr>
          <w:rFonts w:cs="Calibri" w:ascii="Calibri" w:hAnsi="Calibri"/>
          <w:i/>
          <w:sz w:val="20"/>
          <w:szCs w:val="20"/>
        </w:rPr>
        <w:t xml:space="preserve">Strategije integriranog razvoja ruralnih područja Grada Karlovca 2011. – 2015. </w:t>
      </w:r>
      <w:r>
        <w:rPr>
          <w:rFonts w:cs="Arial" w:ascii="Calibri" w:hAnsi="Calibri"/>
          <w:i/>
          <w:sz w:val="20"/>
          <w:szCs w:val="20"/>
        </w:rPr>
        <w:t>(član radne skupine), Strategija razvoja drvne industrije Karlovačke županije (koordinator), Razvojna strategija Grada Velike Gorice (koordinator), strategija LAG-a Petrova Gora (koautor), lokalne razvojne strategije LAG-a Laura, LAG-a Središnja Istra, LAG-a Adrion (koautor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3 godine iskustva kao ocjenjivač projekata iz područja jačanja ljudskih potencija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4 godine iskustva kao vanjski evaluator u projektima financiranim iz EU fondova (u području razvoja ljudskih resurs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Autor i suautor više od 80 projekata u područjima socijalnih usluga, zapošljavanja, obrazovanja, razvoja konkurentnosti MSP-a, lokalnog razvoja i turizm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utor i suautor 5 verificiranih programa osposobljavanja/usavršavanja u području EU fondova (odobrio MZOS), uključujući 1 program prilagođen potrebama učenja na daljinu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Tehnička pomoć nevladinim organizacijama, javnom sektoru, poslovnom sektoru u pripremi projekata financiranih iz IPA-e, ESF-a i EFRR-a na područjima razvoja ljudskih potencijala, zapošljavanja, socijalnog uključivanja, konkurentnosti MSP i lokalnog razvoj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Iskustvo u lokalnom razvoju: planiranje i priprema lokalnih inicijativa i razvojnih projekata od 2008. godin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Iskustvo u razvoju i provedbi projekata vezanih uz jačanje konkurentnosti lokalnog gospodarstva – organizacija klastera proizvođača, upravljanje klasterima, izrada i savjetovanje u provedbi projekata </w:t>
      </w:r>
    </w:p>
    <w:p>
      <w:pPr>
        <w:pStyle w:val="Normal"/>
        <w:ind w:left="144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</w:rPr>
        <w:t>Profesionalno iskustvo</w:t>
      </w:r>
    </w:p>
    <w:p>
      <w:pPr>
        <w:pStyle w:val="Normal"/>
        <w:ind w:left="72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50"/>
        <w:gridCol w:w="1417"/>
        <w:gridCol w:w="5670"/>
      </w:tblGrid>
      <w:tr>
        <w:trPr>
          <w:trHeight w:val="473" w:hRule="atLeast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i</w:t>
            </w:r>
          </w:p>
        </w:tc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učitel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oga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og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2014 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G savjetovanje d.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laden.vojkovic@wyg-c.e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i savjetnik za upravljanje projektima i strateško planir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 poslovanja na tržištu Republike Hrvatske u sektoru regionalnog razvoja i razvoja ljudskih potencijala, savjetovanje u vezi pripreme i provedbe razvojnih projekata, savjetovanje i upravljanje izradom strateških dokumenata, edukacije; izrada i pomoć u provedbi projekata za klijente iz javnog i privatnog sektora. Upravljanje portfeljem projekata u vrijednosti od 9,5 milijuna kuna (na dan 7.11.2016.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/2016 –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G savjetovanje d.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laden.vojkovic@wyg-c.e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a Haz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anja.Hazl@cooperation-me.e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ior-non key expe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analize potreba za treningom (TNA) u projektu «Suradnja između Zavoda za zapošljavanje Crne Gore i centara za socijalni rad». Aktivnosti: Razrada metodologije analize potreba za edukacijom s anketnim upitnikom i ostalim alatima za prikupljanje podataka, analiza prikupljenih podataka i izrada izvještaja o analizi potreba za edukacijom (za djelatnike Zavoda za zapošljavanje Crne Gore, zaposlenika crnogorskih centara za socijalnu skrb i socijalnih partnera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10/2011 – u tijek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gebra, otvoreno učiliš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slav.balkovic@algebra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Trener/koordinator razvoja programa obraz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ener i koordinator razvoja kvalitete programa u verificiranom programu „Voditelj izrade i provedbe EU projekata“ – predavanje u svih 5 obrazovnih modula, mentorstvo i certificiranje polaznika (preko 450 dana treninga, više od 300 certificiranih polaznika); razvoj priručnika, nastavnih materijala, promocija, koordinacija 20-ak trenera koji sudjeluju u radu programa; prilagodba treninga sustavu e-učenja (prilagodba materijala i provedba on-line verzije programa osposobljavanja). Prosječna ocjena 4,94 (420 anketa, skala 1-5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3/2014 – u tijek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Algebra – visoka škola za primijenjeno računarstv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andrej.lackovic@racunarstvo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predava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Predavač na kolegiju “Planiranje, financiranje i provedba razvojnih projekata”. Priprema materijala, priprema vježbi i testova, ocjenjivanje seminarskih radova i ispita studenata. Predavanja su organizirana kao «blended learning»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06/2013 – u tijeku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Državna škola za javnu uprav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maja.skalabrin@dsju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/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predava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Kontinuirani treninzi o razvoju projekata (Praktični alati za izradu projekata financiranih iz EU fondova), strateškom planiranju i financiranju socijalnih programa. 7 održanih treninga u Zagrebu (4 grupe polaznika), Osijeku,  Vinkovcima, Koprivnici i Varaždinu.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0/2016-4/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Nacionalni centar za vanjsko vrednovanje obrazovanj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maja.jukic@ncvvo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Savjetnik u izradi projek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Koordinacija razvoja 4 projekta koji će se financirati iz Europskog socijalnog fonda kroz izravne dodjele i izrada 2 (od 4 projekta u portfelju). Izrađeni su projekti: </w:t>
            </w:r>
            <w:r>
              <w:rPr>
                <w:rFonts w:cs="Arial" w:ascii="Calibri" w:hAnsi="Calibri"/>
                <w:i/>
                <w:sz w:val="20"/>
                <w:szCs w:val="20"/>
                <w:lang w:eastAsia="en-GB"/>
              </w:rPr>
              <w:t xml:space="preserve">Uspostava sustava vanjskog vrednovanja ustanova za strukovno obrazovanje i osposobljavanje </w:t>
            </w: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i </w:t>
            </w:r>
            <w:r>
              <w:rPr>
                <w:rFonts w:cs="Arial" w:ascii="Calibri" w:hAnsi="Calibri"/>
                <w:i/>
                <w:sz w:val="20"/>
                <w:szCs w:val="20"/>
                <w:lang w:eastAsia="en-GB"/>
              </w:rPr>
              <w:t>Certificiranje strukovnih kvalifikacija</w:t>
            </w:r>
            <w:r>
              <w:rPr>
                <w:rFonts w:cs="Arial" w:ascii="Calibri" w:hAnsi="Calibri"/>
                <w:sz w:val="20"/>
                <w:szCs w:val="20"/>
                <w:lang w:eastAsia="en-GB"/>
              </w:rPr>
              <w:t>. Razvoj sažetaka operacija, planiranje projekata (proračun, vremenski plan, uloge)  i izrada prijavnih obrazaca u MIS sustavu.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0/2016 – 4/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Grad Zagre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mirka.jozic@zagreb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Savjetnik u izradi stud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Izrada studije izvodljivosti za projekt Obrtničko poduzetnički strukovni centar. Provedba analize potreba, identifikacija i opis opcija, opis organizacijske strukture i rizika. Radi se o strateškom projektu Grada Zagreba (u partnerstvu s Obrtničkom komorom Zagreb, Obrtničkim učilištem, Razvojnom agencijom Zagreb i Udruženjem obrtnika grada Zagreba). Projekt je uvršten u bazu prioritetnih projekata Strategije razvoja urbane aglomeracije Zagreb koja će se financirati kroz instrument teritorijalnih ulaganj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4/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Razvojna agencija Krapinsko-zagorske župani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Karolina.barilar@zara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Autor i trener u 10-dnevnoj radionici o Upravljanju projektnim ciklusom za djelatnike iz javnog sektora krapinsko – zagorske županije (škole, općine, javna poduzeća, razvojna agencija).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9/2016 – 4/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Javna ustanova Park prirode Lastovsko otoč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jelena.matokovic@pp-lastovo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Savjetnik u izradi studije izvodljivosti i projektne aplik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Izrada studije izvodljivosti i natječajne dokumentacije (A i B obrazac) za prijavu projekta «Posjetiteljski centar» u okviru Parka prirode Lastovsko otočje. Prijava je vezana uz ograničeni poziv «Promicanje održivog korištenja prirodne baštine u nacionalnim parkovima i parkovima prirode».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0/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Digitalni informacijsko – dokumentacijski ured Vlade Republike Hrvatsk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almir.elezovic@digured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Savjetnik u izradi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Razvoj projekta </w:t>
            </w:r>
            <w:r>
              <w:rPr>
                <w:rFonts w:cs="Calibri" w:ascii="Calibri" w:hAnsi="Calibri"/>
                <w:sz w:val="20"/>
                <w:szCs w:val="20"/>
              </w:rPr>
              <w:t>«Uspostava integralnog Sustava za upravljanje službenom dokumentacijom Republike Hrvatske u Digitalnom informacijsko-dokumentacijskom uredu Vlade RH», u</w:t>
            </w: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 sklopu Prioritetne osi 4 OP Učinkoviti ljuds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tencijali. </w:t>
            </w:r>
            <w:r>
              <w:rPr>
                <w:rFonts w:cs="Arial" w:ascii="Calibri" w:hAnsi="Calibri"/>
                <w:sz w:val="20"/>
                <w:szCs w:val="20"/>
                <w:lang w:eastAsia="en-GB"/>
              </w:rPr>
              <w:t>Razvoj sažetaka operacija, planiranje projekata (proračun, vremenski plan, uloge)  i izrada prijavnih obrazaca u MIS sustavu. Vrijednost projekta 14 milijuna kun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7/2014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2014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/2014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2015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2015 – 02/2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2016-11/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ebra, otvoreno učiliš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slav.balkovic@algebra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ing zaposlenika Ministarstva zaštite prirode i okoliša i Fonda za zaštitu okoliša i energetsku učinkovitost, djelatnika nacionalnih parkova i parkova prirode te županijskih ustanova za upravljanje zaštićenim prirodnim vrijednostima za razvoj projekata vezanih uz Natura 2000; mentorstvo prilikom izrade završnih radova (posjetiteljski centri, društveno odgovorno poslovanje parkova i suradnja s civilnim sektorom, javna turistička infrastruktura, zaštita prirode i okoliša) u sklopu NIP projekta i tehničke pomoći Operativnog programa Konkurentnost i kohezij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/2016 -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G savjetovanje d.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laden.vojkovic@wyg-c.e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direc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i nadzor provedbe projekta «Potpora vijećima nacionalnih manjina na lokalnoj razini». Korisnik je Vladin ured za ljudska prava i prava nacionalnih manjina». Aktivnosti: Upravljanje obuhvatom projekta, kontrola kvalitete, ljudskih resursa, proračuna projekta, komunikacija s korisnicima. Vrijednost ugovora: 3,5 milijuna kun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5/2016 -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G savjetovanje d.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laden.vojkovic@wyg-c.e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direc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i nadzor projekta «Potpora učinkovitoj primjeni Ustavnog zakona o pravima nacionalnih manjina». Korisnik: Ministarstvo uprave Vlade Republike Hrvatske. Aktivnosti: Upravljanje obuhvatom projekta, kontrola kvalitete, ljudskih resursa, proračuna projekta, komunikacija s korisnicima. Vrijednost ugovora: 890.000 kn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2016 – 11/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Vrb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ag@vrbovec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jetnik u izradi analize potre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zrada analize potreba za pokretanjem poduzetničkog inkubatora u Gradu Vrbovcu. Anketa i fokus grupe, benchmarking analiza, izrada elaborata o potrebama za poduzetničkim inkubatorom i izrada prijedloga koncepta poduzetničkog inkubatora (sadržaj, organizacijski ustroj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2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eučilište u Karlovc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ina.popovic@vuka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jetnik u izradi studije izvodljiv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studije izvodljivosti s CBA analizom za projekt «Atrij znanja» - projekt je pripreman za natječaj Istraživačke i inovacijske infrastrukture, a vezan je uz razvoj IRI infrastrukture Odjela za prehrambenu tehnologiju – smjera pivarstvo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2016 – 03/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kalna akcijska grupa Adr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agica.roscic@lag-adrion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jetnik u izradi strateg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dijelova lokalne razvojne strategije prema LEADER pristupu (ocjenjivanje lokalnih razvojnih projekata), prezentacija kriterij za ocjenjivanje. 2 najbolje ocjenjena LRS strategija od strane Ministarstva poljoprivrede, prilikom akreditacije za mjeru 19.2. Programa ruralnog razvoj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2016 – 03/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kalna akcijska grupa Središnja Istr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red@lag-sredisnjaistra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jetnik u izradi strateg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rada dijelova lokalne razvojne strategije prema LEADER pristupu (ocjenjivanje lokalnih razvojnih projekata), prezentacija kriterij za ocjenjivanje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2016 – 03/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na akcijska grupa La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osip.budanovic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jetnik u izradi strateg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rada dijelova lokalne razvojne strategije prema LEADER pristupu – misija, vizija i strateški ciljevi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2/2015 – 01/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Ženska grupa Korak Karlovac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Violeta Vukobratović,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info.korak@gmail.com</w:t>
              </w:r>
            </w:hyperlink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ing trenera za jačanje zapošljivosti žena žrtava obiteljskog nasilja u sklopu projekta «Siguran put ka neovisnom življenju» financiran iz ESF-a. Uloga: Razvoj programa za ToT, razvoj materijala za trening, provedba treninga, individualna podrška trenericama  sa sadržajima vezanim uz vještine potrebne za traženje posla i upravljanje osobnim financijama (15 dana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1/2015 – 01/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rvatski zavod za zapošljavanje, područni ured Sisak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stefica.tominovic@hzz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Izrada poslovnog pla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Izrada poslovnog plana za investitranje u proizvodnju suvenira i malih uporabnih predmeta od drveta i keramike kroz projekt «Za vaše uključivanje» financiran iz ESF-a. Projektna ideja se bazira na pokretanju društveno – poduzetničkog pothvata s ciljem održivog zapošljavanja osoba s invaliditetom.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1/20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aklada Kultura nov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tamara.zamelli@kulturanova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5-dnevni trening za izradu projekatnih prijedloga namijenjen organizacijama civilnog društva iz područja kulture koji će se financirati kroz Europski socijalni fond. Razvoj materijala 2 dana, trening 5 dana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9/20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Regionalna razvojna agencija Zagrebačke župani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tomislav.komanovic@zacorda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ing razvoja ljudskih potencijala za mala i srednja poduzeća. Mentoriranje i izrada tri individualna plana razvoja ljudskih potencijala/projekta. Teme: selekcija i zapošljavanje novih radnika, upravljanje radnom uspješnošću, beneficije, razvoj akrijere zaposlenika, korištenje potpora za razvoj ljudskih potencijala u poslovnom sektoru – 15 dana (10 dana provedbe, 5 dana pripreme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/2014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ar za odgoj i obrazovanje djece i mladeži Karl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v.kubinski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voj materijala i provedba treninga u trajanju od 6 dana za djelatnike ustanove vezan uz razvoj projektnih ideja za financiranje iz Europskog socijalnog fond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07/2014 -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G savjetovanje d.o.o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beata.plonka@mrms.h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ior non-key ekspe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ninzi i razvoj materijala u projektu tehničke pomoći „Priprema projekata i podrška ESF korisnicima“. Treninzi su rađeni u sklopu 1-dnevnih i 2-dnevnih radionica za natječaje „Obrazovanje za poduzetništvo i obrt“, „Širenje mreže socijalnih usluga u zajednici, faza III“, „Mikro projekti podrške inovativnim aktivnostima malih organizacija civilnog društva za lokalni razvoj“, „Jačanje sposobnosti organizacija civilnog društva za pružanje socijalnih usluga“,  «Poboljšanje pristupa otvorenom tržištu rada osobama u nepovoljnom položaju», «Jačanje kapaciteta ustanova za obrazovanje odraslih» i 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omocija kvalitete i “Unaprjeđenje sustava odgoja i obrazovanja na srednjoškolskoj razini”;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Koordinacija i vođenja informativnih aktivnosti vezanih uz promociju ESF-a i OP-a Učinkoviti ljudski potencijali kroz vođenje 10 okruglih stolova na temu ESF-a i OP ULJP. Izrađeno 5 sažetaka operacija (projekata namijenjenih izravnim dodjelama u okviru prioritetnih osi 2 i 4 OP ULJP) za korisnike Ministarstvo branitelja, Ministarstvo rada i mirovinskog sustava, Državnu geodetsku upravu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-05/20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pe diem Udruga, HZZ PU Karlovac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alex@carpediemka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(Aleksandra Podrebara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 tren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ener trenera za zapošljavanje u sklopu projekta «Job Club for Youth Karlovac», razvoj materijala za trening i provedba treninga. Izrada plana i metodologije rada kluba za zapošljavanje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-04/20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pe diem Udruga, HZZ PU Karlovac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alex@carpediemka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(Aleksandra Podrebara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M 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ening 12 mladih nezaposlenih osoba (NEET) za upravljanje projektnog ciklusa uz pomoć i savjetovanje prilikom izrade završnih radova (projekata). Razvoj materijala, priprema i provedba treninga, mentorstvo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/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Ženska grupa Korak Karlovac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Info.korak@gmail.co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ening za poduzetništvo u sklopu projekta «Partnerstvo za promjene i razvoj na lokalnom tržištu rada». 25 dana treninga o poduzetničkim vještinama za dugotrajno nezaposlene žene u Karlovačkoj županiji (izrada poslovnog plana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starstvo socijalne politike i mladi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ladimir.somen@mspm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ojekt jednako razvoj d.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a.fresl@pj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vodnevni trening upravljanja projektnim ciklusom za djelatnike ustanova u sustavu socijalne skrbi u Splitu (Europski socijalni fond – nove mogućnosti) u organizaciji Službe za fondove Europske unije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5/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WWF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ikorn@wwfmedpo.or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(Ivana Korn Varg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/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men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Obuka za predstavnike osoblja WWF i hrvatskih zaštićenih područja o projektnom ciklusu u području zaštite prirode i okoliša (županijskih javnih ustanova, parkova prirode i nacionalnih parkova) uz razvoj projekata s mentorstvom (10 dana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5/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Udruga Zvono uz kup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nina.belancic@gmail.co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evalu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Evaluator poslovnih ideja (poslovnih planova) izrađenihu sklopu projekta «I ja mogu biti poduzetnik» financiranog kroz Comenius Regio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5/2012 - 5/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Udruga osoba s invaliditetom Karlovačke župani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/>
            </w:pPr>
            <w:hyperlink r:id="rId35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Info@uosikazu.hr</w:t>
              </w:r>
            </w:hyperlink>
            <w:r>
              <w:rPr>
                <w:rFonts w:cs="Arial" w:ascii="Calibri" w:hAnsi="Calibri"/>
                <w:spacing w:val="-3"/>
                <w:sz w:val="20"/>
                <w:szCs w:val="20"/>
              </w:rPr>
              <w:t xml:space="preserve"> (Gordana Jurčevi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jska evaluac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anjska evaluacija projekta "Činimo promjene - zajedno", provedenog u okviru Poziva IPA 2009: Jačanje kapaciteta organizacija civilnog društva za provedbu inovativnih socijalnih usluga u područjima od posebne državne skrbi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4-05/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pe diem Udruga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lex@carpediemka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Aleksandra Podrebara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adionica o osnovnim vještinama razvoja projekata za organizacije mladih Karlovačke županije (5 dana obuke) – Ogulin. Priprema materijala za trening, provedba treninga i mentorstvo prilikom izrade završnih radova.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4/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EA – Razvojna agencija Međimurske župani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18"/>
                  <w:szCs w:val="20"/>
                </w:rPr>
                <w:t>petra.pavicic@redea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predava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cija i praćenje lokalnih strategija razvoja ljudskih potencijala - 1 dnevna radionica (priprema i razvoj materijala za radionicu, provedba radionice za potrebe članova lokalnog partnerstva za zapošljavanje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3/201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udruga poslodavaca, Algeb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asminka.martinovic@hup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slav.balkovic@algebra.h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predava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zentacija natječaja «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imjena informacijske i komunikacijske tehnologije za poboljšanje poslovnih procesa”; EFRR; za predstavnike malih i srednjih poduzeća – Zagreb, Osijek, Split (3 dana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3-04/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Razvojna agencija Šibensko-kninske župani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40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dario.simic.mail@gmail.com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Strateško planiranje vezano uz izradu Strategije razvoja ljudskih potencijala i PCM za Lokalna partnerstva za zapošljavanje Šibensko - kninske županije (4 dana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02/2014 -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LAG Središnja Istr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41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ured@lag-sredisnjaistra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Iva Jek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savjet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Vanjska podrška (savjetovanje) u razvoj lokalnih inicijativa i projekata, Razvoj baze projekata i razvoj pojedinačnih projekata koji se financiraju u sklopu ESF-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2/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ZACORDA – Razvojna agencija Zagrebačke župani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42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tomislav.biskupec@zacorda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Strateško planiranje i PCM za Lokalna partnerstva za zapošljavanje te podrška članovima tehničkog  tajništva (6 dana treninga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2/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HZZ – Područni ured Zagre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4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ana.ostrovidov@hzz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Obuka za tehničko tajništvo Lokalnog partnerstva za zapošljavanje Grada Zagreba (4 dana obuke) vezano uz razvoj projekata koji će se financirati u okviru ESF-a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2/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Drvni klaster «Kupa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savjet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Pomoć u registraciji klastera, savjetovanje oko izrade statuta  klastera i formalizaciji rada Klaster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9/2013  - 03/20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Velika Gorica</w:t>
              <w:br/>
            </w: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azana.halar@gorica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moder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Izrada razvojne strategije Grada Velike Gorice – moderator izrade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 xml:space="preserve">6/2013 – 12/2014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Bišćan PU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marinko.biscan@ka..htnet.h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jska evaluacija, nab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jsko vrednovanje u projektu u okviru "Povećanje konkurentnosti hrvatskog malog i srednjeg poduzetništva" - IPA IIIC Program dodjele bespovratnih sredstav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6/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9/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10/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lgebra, FINR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mislav.balkovic@algebra.h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ejan Mikerevi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dejanmik@yahoo.com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kacija – uvod u upravljanje projektima. Bi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voj materijala i provedba tri 2-dnevne radionice uvoda u Upravljanje projektnim ciklusom (Banja Luka, BiH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2/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Ministarstvo branitelj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48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Mihaela.Maric@branitelji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n hous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rening u programu „Voditelj izrade i provedbe EU projekata“ (Algebra), 3 edukacijska modula s mentorstvom i certificiranjem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2/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Ženska grupa Korak Karlovac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Violeta Vukobratović, </w:t>
            </w:r>
            <w:hyperlink r:id="rId49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viki888@gmail.com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ing o poduzetništvu namijenjen “job trenerima” u sklopu projekta “New skills for equal opportunities” (IPA IV) – 5 dan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0-12/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Razvojna agencija Ličko-senjske županije – LIR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50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andrija.brkljacic@lira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Trening upravljanja projektnim ciklusom za Lokalno partnerstvo za zapošljavanje – 4 dana treninga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9/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Razvojna agencija Ličko-senjske županije – LIR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51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andrija.brkljacic@lira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predava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Uvod u Europski socijalni fond – jednodnevno predavanje za Lokalno partnerstvo za zapošljavanje Ličko – senjske župani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6/07. 20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Veleučilište u Karlovcu </w:t>
              <w:br/>
            </w:r>
            <w:hyperlink r:id="rId52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nina.popovic@vuka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eastAsia="en-GB"/>
              </w:rPr>
              <w:t>In-house</w:t>
            </w: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 trening i mentorstvo za nastavno osoblje Veleučilišta u Karlovcu (izrada razvojnih projekata putem metodologije PCM-a) – 8 dan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5/06 20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Algebra / VIDRA (Virovitica – Podravina Development Agency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5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zeljka.andric@ravidra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 u 2 modula certificiranog programa “Menadžer lokalnog razvoja” –  strateško planiranje i provedba projekata,mentorstvo 1 grupe polaznika; Virovitica, Petrinj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4/201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6/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Centar za civilne inicijative i Hrvatski zavod za zapošljavanje, PU Karlovac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54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mirela.despotovic@cci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55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sandra.cvitkovic@hzz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 i men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 u radionici namijenjenoj dvama skupinama mladih visokoobrazovanih osoba u projektu «Diploma nije dovoljna» u sklopu IPA IV. Angažman je uključio 34 radnih dana od čega 20 dana treninga za ukupno 40 polaznika (2 grupe*20 polaznika) te 14 dana za izradu priručnika o upravljanju projektnim ciklusom za potrebe projekta te savjetovanje mentorima (job trenerima) koji su pružali daljnju pomoć mladima u razvoju projekata s partnnerskim organizacijama iz javnog sekora (lokalne i regionalne uprave i samouprave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4/05 20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brüder Weiss / Algebr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damir.cavor@gw-world.com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prema projekata za EU fondove prema verificiranom osposobljavanju „Voditelj izradei provedbe EU projekata“, in house trening, savjetovanje, mentorstvo i certificiranje</w:t>
            </w:r>
          </w:p>
        </w:tc>
      </w:tr>
      <w:tr>
        <w:trPr>
          <w:trHeight w:val="844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5/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plus udrug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ra Davidovi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iradavidovic.zg@gmail.com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In-house trening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pristup logičke matrice za članove udruge – 3 dana treninga s pripremom i razvojem materijal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4/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GIZ (Deutsche Gesellschaft für Internationale Zusammenarbeit) GmbH</w:t>
            </w:r>
          </w:p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hyperlink r:id="rId58">
              <w:r>
                <w:rPr>
                  <w:rStyle w:val="InternetLink"/>
                  <w:rFonts w:cs="Arial" w:ascii="Calibri" w:hAnsi="Calibri"/>
                  <w:sz w:val="20"/>
                  <w:lang w:val="hr-HR"/>
                </w:rPr>
                <w:t>lidija.brnovic@giz.de</w:t>
              </w:r>
            </w:hyperlink>
          </w:p>
          <w:p>
            <w:pPr>
              <w:pStyle w:val="Normaltableau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lang w:val="hr-H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Edukacija o pripremi projekata za EU fondove (Podgorica, Crna Gora) za članove GIZ-a i djelatnike ministarstava i agencija Crne Gore – 5 dana edukacije (priprema materijala, pripremi dobre prakse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2/04. 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Udruga Carpe Di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alex@carpediemka.h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ener PCM-a za mlade visokoobrazovane nezaposlene u projektu “Klub mladih nezaposlenih” – 9 dana u Centru za mlade Grabrik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1/12 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Centar za civilne inicijativ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mirela@cci.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ener u programu E-misija namijenjenom jačanju kapaciteta organizacija civilnog društva. 52 dana radionica (5 ciklusa po 9 dana radionica) za predstavnike organizacija civilnog društva u Karlovcu, Petrinji. Dugom Selu, Zaboku i Zagrebu, te kraće promotivne radionice u Jastrebarskom, Ogulinu i Krnjaku. Tema: Upravljanje projektnim ciklusom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1/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Hrvatska turistička zajednica</w:t>
            </w:r>
          </w:p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hyperlink r:id="rId60">
              <w:r>
                <w:rPr>
                  <w:rStyle w:val="InternetLink"/>
                  <w:rFonts w:cs="Arial" w:ascii="Calibri" w:hAnsi="Calibri"/>
                  <w:sz w:val="20"/>
                  <w:lang w:val="hr-HR"/>
                </w:rPr>
                <w:t>olivera.shejbal@htz.hr</w:t>
              </w:r>
            </w:hyperlink>
          </w:p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4-dnevna radionica na temu EU projekti u turizmu (PCM metodologija za djelatnike HTZ-a te županijskih i lokalnih TZ-a), priprema priručnika «EU fondovi u turizmu» i razvoj nastavnih materijal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1/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Razvojna agencija Šibensko-kninske županije</w:t>
            </w:r>
          </w:p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hyperlink r:id="rId61">
              <w:r>
                <w:rPr>
                  <w:rStyle w:val="InternetLink"/>
                  <w:rFonts w:cs="Arial" w:ascii="Calibri" w:hAnsi="Calibri"/>
                  <w:sz w:val="20"/>
                  <w:lang w:val="hr-HR"/>
                </w:rPr>
                <w:t>dario.simic.mail@gmail.com</w:t>
              </w:r>
            </w:hyperlink>
          </w:p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Predava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Jednodnevna radionica na temu nepravilnosti u provedbi EU projekata s naglaskom na javnu nabavu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0/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Razvojna agencija Zagrebačke županije</w:t>
            </w:r>
          </w:p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hyperlink r:id="rId62">
              <w:r>
                <w:rPr>
                  <w:rStyle w:val="InternetLink"/>
                  <w:rFonts w:cs="Arial" w:ascii="Calibri" w:hAnsi="Calibri"/>
                  <w:sz w:val="20"/>
                  <w:lang w:val="hr-HR"/>
                </w:rPr>
                <w:t>tomislav.komanovic@zacorda.hr</w:t>
              </w:r>
            </w:hyperlink>
          </w:p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Održavanje dvodnevne radonice na temu Javna nabava prema PRAG-u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 xml:space="preserve">7/201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12/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ruga za razvoj kontinentalnog turizma i gospodarsku djelatn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a.stavljenic-rukavina@ka-t-com.h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e za poduzetnike na temu Javna nabava u projektima financiranim iz EU fondova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6/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zetnički centar Velika Gor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zana Krst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stic@poduzetnicki-cent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nica na temu Javna nabava prema PRAG-u za djelatnike lokalne i regionalne uprave/samouprave (3 dana radionice); priprema i razvoj materijala, provedba trening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5/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Institut za društvena istraživanja Zagre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hyperlink r:id="rId65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domazet@idi.hr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predava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Prezentacija programa FP7 i mogućnosti financiranja društvenih istraživanja kroz FP7 (1-dnevni seminar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2/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Carpe Di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alex@carpediemka.h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rener PCM-a za mlade visokoobrazovane nezaposlene u projektu “Klub madih nezaposlenih”, 9 dana predavanj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1/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Komunalno poduzeće Brč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ovedba EU projekata i javna nabava prema PRAG-u (trening u sklopu jačanja kapaciteta komunalnog poduzeća – ciljna skupina: 20 djelatnika poduzeća)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1/20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Karlovac</w:t>
              <w:br/>
            </w:r>
            <w:hyperlink r:id="rId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ile:///C:/Users/Miljokaz-projekt/Downloads/Strategija%20(2).pdf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Član radn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lan radne skupine za izradu Strategije integriranog razvoja ruralnih područja Grada Karlovca 2011. – 2015.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/20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Lokalna akcijska grupa Petrova go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/>
            </w:pPr>
            <w:hyperlink r:id="rId68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lpetrovagora@gmail.com</w:t>
              </w:r>
            </w:hyperlink>
            <w:r>
              <w:rPr>
                <w:rFonts w:cs="Arial" w:ascii="Calibri" w:hAnsi="Calibri"/>
                <w:spacing w:val="-3"/>
                <w:sz w:val="20"/>
                <w:szCs w:val="20"/>
              </w:rPr>
              <w:t>, Ljubica Šo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ordin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ordinator izrade Lokalne razvojne strategije LAG-a Petrova gora u skladu s LEADER procedurom i IPARD mjerom 202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4/20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9/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HZZ ured za financiranje i provedbu EU projek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ivor.majer@hzz.h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jenjiva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jenjivanje projektnih prijedloga u okviru poziva "Local Employment Development Initiatives"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01-05/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Ženska grupa Korak Karlova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 xml:space="preserve">Violeta Vukobratović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viki888@gmail.com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Čl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 radne skupine za izradu Strategije zapošljavanja žena u Karlovačkoj županiji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2011 - 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Karlovačka županija, HZZ PS Karlova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sandra.cvitkovic@hzz.h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/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tor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>Član Vijeća za tržište rada, član radne skupine za izradu Strategije razvoja ljudskih potencijala za KAŽUP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  <w:lang w:val="en-US"/>
              </w:rPr>
              <w:t>05/20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Aquilla Maris d.o.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Ivo.orlic@uniri.h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voj poslovnog pl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oditelj tima u razvoju poslovnog plana za inovativne poslovne ideje. Poslovni plan konverzije klasičnog malog obiteljskog automobile u električni je osvojio prvu nagradu Tehnološkog parka Sveučilišta u Rijeci (STEP-RI).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1/2011 - 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Ekološko društvo Pan Karlova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eko_pan@inet.h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njska evaluaci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anjska evaluacija u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„</w:t>
            </w:r>
            <w:r>
              <w:rPr>
                <w:rFonts w:cs="Arial" w:ascii="Calibri" w:hAnsi="Calibri"/>
                <w:sz w:val="20"/>
                <w:szCs w:val="20"/>
              </w:rPr>
              <w:t>Upravljanje i zaštita karlovačkih rijeka”  (IPA TAIB) financiranog u sklopu natječaja “Razvoj kapaciteta organizacija civilnog društva za sustavno praćenje i javno zagovaranje politika održivog razvoja i integriranih pristupa upravljanju otpadom i vodom,transportom,regionalnim razvojem,održivoj upotrebi prirodnih resursa i sigurnosti okoliš“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12/2010 - 12/20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Centar za civilne inicijativ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mirela@cci.hr</w:t>
              </w:r>
            </w:hyperlink>
            <w:r>
              <w:rPr>
                <w:rFonts w:cs="Arial" w:ascii="Calibri" w:hAnsi="Calibri"/>
                <w:sz w:val="20"/>
                <w:szCs w:val="20"/>
                <w:lang w:eastAsia="en-GB"/>
              </w:rPr>
              <w:t>., Mirela Despotović, predsje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oditelj projekta “Oživljavanje prekogranične suradnje kroz ruralni razvoj” u sklopu IPA II CBC HR-BiH – brendiranje turističke regije Kordun – Banovina i Una-Sana u Bih, izrada strategije turističkog razvoja prekograničnog prostora, jačanje kapaciteta lokalnih dionika u turizmu, mapiranje turističkih potencijal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10/20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Turistička zajednica Grada Karlovca, Turistička zajednica Karlovačke župani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dina.begic@tzkz.h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ener u programu Voditelj izrade EU projekata (40 sati) za djelatnike TZ Grada Karlovca i TZ Karlovačke županije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12/2010 - 12/20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Centar za civilne inicijative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@cci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, Mirela Despotović, predsje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ordinator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"Vrata prema tržištu rada za socijalno marginalizirane skupine" - IPA IV – administracija, organizacija, upravljanje timom u projektu  financiranom u okviru IPA IV. Razvoj ljudskih potencijala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2/20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7/20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 xml:space="preserve">HZZ - odjel za financiranje i ugovaranje EU projekat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ivor.majer@hzz.h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jenjiva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jenjivanje projektnih prijedloga u sklopu Poziva “Fostering Effective Inclusion of the Persons with Disabilities into the Labour Market” </w:t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2009-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na akcijska grupa Petrova gora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petrovagora@gmail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Ljubica Šolić, voditeljica ur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koordin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Osnivanje LAG-a, rad na lokalnoj razvojnoj strategiji, koordinacija rada ureda, izgradnja kapaciteta LAG-a, pripremne radnje za akreditaciju LAG područja u sklopu mjere 202 IPARD-a. </w:t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2/20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5/20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4/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POU Lingua, Karlova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lingua-centar@lingua-centar.h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rener u programu Voditelj izrade EU projekata (2*5 dana edukacije s mentorstvom), ukupno 12 dana – Tema: upravljanje projektnim ciklusom</w:t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9/20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CCI, Grad Karlovac, HZZ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mirela@cci.hr</w:t>
              </w:r>
            </w:hyperlink>
            <w:r>
              <w:rPr>
                <w:rFonts w:cs="Arial" w:ascii="Calibri" w:hAnsi="Calibri"/>
                <w:sz w:val="20"/>
                <w:szCs w:val="20"/>
                <w:lang w:eastAsia="en-GB"/>
              </w:rPr>
              <w:t>., Mirela Despotović, predsje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rener za izradu proračuna projekata financiranih iz EU fondova za mlade visokoobrazovane nezaposlene osobe – 2 dana</w:t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1/2010-06/20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Centar za civilne inicijativ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mirela@cci.hr</w:t>
              </w:r>
            </w:hyperlink>
            <w:r>
              <w:rPr>
                <w:rFonts w:cs="Arial" w:ascii="Calibri" w:hAnsi="Calibri"/>
                <w:sz w:val="20"/>
                <w:szCs w:val="20"/>
                <w:lang w:eastAsia="en-GB"/>
              </w:rPr>
              <w:t>., Mirela Despotović, predsje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ator zajedn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Trogodišnja edukacija stručnjaka sa Sveučilišta primijenjenih znanosti HAN iz Nijmegena, Nizozemska s praktičnim radom na pilot projektima organiziranja zajednice (30 dana edukacije, 7 dnevno studijsko putovanje u Nizozemsku, praktični rad u zajednici). </w:t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11/2008 - 11/20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Centar za civilne inicij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mirela@cci.hr</w:t>
              </w:r>
            </w:hyperlink>
            <w:r>
              <w:rPr>
                <w:rFonts w:cs="Arial" w:ascii="Calibri" w:hAnsi="Calibri"/>
                <w:sz w:val="20"/>
                <w:szCs w:val="20"/>
                <w:lang w:eastAsia="en-GB"/>
              </w:rPr>
              <w:t>., Mirela Despotović, predsje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asist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Projekt “Buđenje odgovornosti građana uz potporu organizacij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ivilnog društva”, u sklopu PHARE 2006; koordinacija Lokalnih razvojnih partnerstava na području Karlovačke županije, pokretanje Lokalne akcijske grupe Petrova gora (statut, registracija, LRS) -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azvitak metodologije sustav direktne demokracije kako bi se kreiralo i utjecalo na implementaciju politika važnih za socio-ekonomski i društveni život u lokalnim zajednicama te kreiranje mehanizama međusektorske suradnje za izradu strategija za razvoj lokalne zajednice</w:t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10/20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Karlovačka županija, Tematska radna skupina za razvoj ljudskih potencija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http://www.karlovac.hr/dokumenti/Clanci/Bilten_studeniHZZO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Tre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minar izrade projekata financiranih iz EU fondova (logička matrica, PCM) za članove Lokalnog partnerstva za zapošljavanje</w:t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8/2008-10/20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Centar za civilne inicijative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eastAsia="en-GB"/>
                </w:rPr>
                <w:t>mirela@cci.hr</w:t>
              </w:r>
            </w:hyperlink>
            <w:r>
              <w:rPr>
                <w:rFonts w:cs="Arial" w:ascii="Calibri" w:hAnsi="Calibri"/>
                <w:sz w:val="20"/>
                <w:szCs w:val="20"/>
                <w:lang w:eastAsia="en-GB"/>
              </w:rPr>
              <w:t>., Mirela Despotović, predsje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Asistent-volon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 xml:space="preserve">Organizacijski poslovi u provedbi projekta “Izazovi zapošljavanja u depriviranim seoskim zajednicama Hrvatske” financiran u sklopu PHARE 2005 programa (“Aktivne mjere za zapošljavanje osoba kojima prijeti društvena isključenost”). </w:t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7/2007 – 10/20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Općina Vojnić, Klaster drvne industrije Petrova go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/>
            </w:pPr>
            <w:hyperlink r:id="rId85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opcina-vojnic@ka.t-com.hr</w:t>
              </w:r>
            </w:hyperlink>
            <w:r>
              <w:rPr>
                <w:rFonts w:cs="Arial" w:ascii="Calibri" w:hAnsi="Calibri"/>
                <w:spacing w:val="-3"/>
                <w:sz w:val="20"/>
                <w:szCs w:val="20"/>
              </w:rPr>
              <w:t>, Nebojša Andrić, 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ordinacija i vođenje projekta financiranog iz PHARE 2005 Intereg programa SLO-HUN-CRO (SMEs), osnivanje i vođenje klastera drvne industrije, rad na jačanju kapaciteta djelatnika u drvnoj industriji (umrežavanje, jačanje ljudskih potencijala, informiranost), koordinacija izrade Strategije razvoja drvne industrije Karlovačke županije</w:t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eastAsia="Calibri" w:cs="Cambria"/>
                <w:spacing w:val="-2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pacing w:val="-2"/>
                <w:sz w:val="20"/>
                <w:szCs w:val="20"/>
              </w:rPr>
              <w:t>01/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eastAsia="Calibri" w:cs="Cambria"/>
                <w:spacing w:val="-2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pacing w:val="-2"/>
                <w:sz w:val="20"/>
                <w:szCs w:val="20"/>
              </w:rPr>
              <w:t>2007 – 07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pacing w:val="-2"/>
                <w:sz w:val="20"/>
                <w:szCs w:val="20"/>
              </w:rPr>
              <w:t>20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mbria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z w:val="20"/>
                <w:szCs w:val="20"/>
              </w:rPr>
              <w:t>Društvo za zaštitu prirode i okoliša – Pan Karlov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eko_pan@inet.hr</w:t>
              </w:r>
            </w:hyperlink>
            <w:r>
              <w:rPr>
                <w:rFonts w:cs="Arial" w:ascii="Calibri" w:hAnsi="Calibri"/>
                <w:spacing w:val="-3"/>
                <w:sz w:val="20"/>
                <w:szCs w:val="20"/>
              </w:rPr>
              <w:t>, Ivana Francišković Olrom, predsje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Volonter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voditel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ordinator aktivnosti Zelenog telefona – telefonske službe za prijavu akcidenata vezanih uz zagađenje prirode i ugrožavanje okoliša,  za Karlovačku i Ličko-senjsku županiju </w:t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2005. – 30.0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200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lovački list, Večernji 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cs="Arial"/>
                <w:spacing w:val="-3"/>
                <w:sz w:val="20"/>
                <w:szCs w:val="20"/>
              </w:rPr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Novinar i vanjski surad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ćenje i izveštavanje o lokalnim temama (sport, politika, lokalni razvoj)</w:t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eastAsia="Calibri" w:cs="Cambria"/>
                <w:spacing w:val="-2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pacing w:val="-2"/>
                <w:sz w:val="20"/>
                <w:szCs w:val="20"/>
              </w:rPr>
              <w:t>03/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eastAsia="Calibri" w:cs="Cambria"/>
                <w:spacing w:val="-2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pacing w:val="-2"/>
                <w:sz w:val="20"/>
                <w:szCs w:val="20"/>
              </w:rPr>
              <w:t>2004 – 12/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eastAsia="Calibri" w:cs="Cambria"/>
                <w:spacing w:val="-2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pacing w:val="-2"/>
                <w:sz w:val="20"/>
                <w:szCs w:val="20"/>
              </w:rPr>
              <w:t xml:space="preserve">2004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mbria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z w:val="20"/>
                <w:szCs w:val="20"/>
              </w:rPr>
              <w:t>Društvo za zaštitu prirode i okoliša – Pan Karlovac</w:t>
            </w:r>
          </w:p>
          <w:p>
            <w:pPr>
              <w:pStyle w:val="Normal"/>
              <w:rPr>
                <w:rFonts w:ascii="Calibri" w:hAnsi="Calibri" w:eastAsia="Calibri" w:cs="Cambria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eko_pan@inet.hr</w:t>
              </w:r>
            </w:hyperlink>
            <w:r>
              <w:rPr>
                <w:rFonts w:cs="Arial" w:ascii="Calibri" w:hAnsi="Calibri"/>
                <w:spacing w:val="-3"/>
                <w:sz w:val="20"/>
                <w:szCs w:val="20"/>
              </w:rPr>
              <w:t>, Ivana Francišković Olrom, predsje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eastAsia="Calibri" w:cs="Cambria"/>
                <w:spacing w:val="-2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pacing w:val="-2"/>
                <w:sz w:val="20"/>
                <w:szCs w:val="20"/>
              </w:rPr>
              <w:t>Voditelj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" w:cs="Cambria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z w:val="20"/>
                <w:szCs w:val="20"/>
              </w:rPr>
              <w:t xml:space="preserve">Upravljačke i ekspertne aktivnosti u projektu «Edukacija za upravljanje otpadom» financiranom od strane Ministarstva znanosti, obrazovanja i sporta. Koordinacija projektog tima, monitoring, razvoj edukativnog materijala, treninzi za zaposlenike javnog sektora i učenike. </w:t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eastAsia="Calibri" w:cs="Cambria"/>
                <w:spacing w:val="-2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pacing w:val="-2"/>
                <w:sz w:val="20"/>
                <w:szCs w:val="20"/>
              </w:rPr>
              <w:t>01/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eastAsia="Calibri" w:cs="Cambria"/>
                <w:spacing w:val="-2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pacing w:val="-2"/>
                <w:sz w:val="20"/>
                <w:szCs w:val="20"/>
              </w:rPr>
              <w:t>2003 – 12/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eastAsia="Calibri" w:cs="Cambria"/>
                <w:spacing w:val="-2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pacing w:val="-2"/>
                <w:sz w:val="20"/>
                <w:szCs w:val="20"/>
              </w:rPr>
              <w:t>20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mbria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z w:val="20"/>
                <w:szCs w:val="20"/>
              </w:rPr>
              <w:t>Društvo za zaštitu prirode i okoliša – Pan Karlovac</w:t>
            </w:r>
          </w:p>
          <w:p>
            <w:pPr>
              <w:pStyle w:val="Normal"/>
              <w:rPr>
                <w:rFonts w:ascii="Calibri" w:hAnsi="Calibri" w:eastAsia="Calibri" w:cs="Cambria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Calibri" w:hAnsi="Calibri"/>
                  <w:spacing w:val="-3"/>
                  <w:sz w:val="20"/>
                  <w:szCs w:val="20"/>
                </w:rPr>
                <w:t>eko_pan@inet.hr</w:t>
              </w:r>
            </w:hyperlink>
            <w:r>
              <w:rPr>
                <w:rFonts w:cs="Arial" w:ascii="Calibri" w:hAnsi="Calibri"/>
                <w:spacing w:val="-3"/>
                <w:sz w:val="20"/>
                <w:szCs w:val="20"/>
              </w:rPr>
              <w:t>, Ivana Francišković Olrom, predsje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rFonts w:ascii="Calibri" w:hAnsi="Calibri" w:eastAsia="Calibri" w:cs="Cambria"/>
                <w:spacing w:val="-2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pacing w:val="-2"/>
                <w:sz w:val="20"/>
                <w:szCs w:val="20"/>
              </w:rPr>
              <w:t>Koordinator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" w:cs="Cambria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z w:val="20"/>
                <w:szCs w:val="20"/>
              </w:rPr>
              <w:t xml:space="preserve">Koordinaranje projekta za promicanje održivog razvoja financiranog od Ministarstva zaštite okoliša i prirode. Koordinacija projektnog tima i partnera, organizacija događanja, monitoring, izvještavanj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" w:hAnsi="Calibri" w:eastAsia="Calibri" w:cs="Cambria"/>
                <w:sz w:val="20"/>
                <w:szCs w:val="20"/>
              </w:rPr>
            </w:pPr>
            <w:r>
              <w:rPr>
                <w:rFonts w:eastAsia="Calibri" w:cs="Cambr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89"/>
      <w:type w:val="nextPage"/>
      <w:pgSz w:w="12240" w:h="15840"/>
      <w:pgMar w:left="1134" w:right="104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en-GB"/>
    </w:rPr>
  </w:style>
  <w:style w:type="character" w:styleId="BodyText2Char">
    <w:name w:val="Body Text 2 Char"/>
    <w:qFormat/>
    <w:rPr>
      <w:rFonts w:ascii="Garamond" w:hAnsi="Garamond" w:eastAsia="Times New Roman" w:cs="Garamond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0"/>
      <w:szCs w:val="20"/>
      <w:lang w:val="en-GB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Garamond" w:hAnsi="Garamond" w:cs="Garamond"/>
      <w:sz w:val="20"/>
      <w:lang w:val="en-US"/>
    </w:rPr>
  </w:style>
  <w:style w:type="paragraph" w:styleId="Table">
    <w:name w:val="Table"/>
    <w:basedOn w:val="Normal"/>
    <w:qFormat/>
    <w:pPr>
      <w:keepNext w:val="true"/>
      <w:keepLines/>
    </w:pPr>
    <w:rPr>
      <w:rFonts w:ascii="Tahoma" w:hAnsi="Tahoma" w:cs="Tahoma"/>
      <w:sz w:val="21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protulipac@wyg-c.eu" TargetMode="External"/><Relationship Id="rId3" Type="http://schemas.openxmlformats.org/officeDocument/2006/relationships/hyperlink" Target="mailto:mario.protulipac@gmail.com" TargetMode="External"/><Relationship Id="rId4" Type="http://schemas.openxmlformats.org/officeDocument/2006/relationships/hyperlink" Target="mailto:Mladen.vojkovic@wyg-c.eu" TargetMode="External"/><Relationship Id="rId5" Type="http://schemas.openxmlformats.org/officeDocument/2006/relationships/hyperlink" Target="mailto:Mladen.vojkovic@wyg-c.eu" TargetMode="External"/><Relationship Id="rId6" Type="http://schemas.openxmlformats.org/officeDocument/2006/relationships/hyperlink" Target="mailto:Vanja.Hazl@cooperation-me.eu" TargetMode="External"/><Relationship Id="rId7" Type="http://schemas.openxmlformats.org/officeDocument/2006/relationships/hyperlink" Target="mailto:mislav.balkovic@algebra.hr" TargetMode="External"/><Relationship Id="rId8" Type="http://schemas.openxmlformats.org/officeDocument/2006/relationships/hyperlink" Target="mailto:andrej.lackovic@racunarstvo.hr" TargetMode="External"/><Relationship Id="rId9" Type="http://schemas.openxmlformats.org/officeDocument/2006/relationships/hyperlink" Target="mailto:natasa.lackovic@dsju.hr" TargetMode="External"/><Relationship Id="rId10" Type="http://schemas.openxmlformats.org/officeDocument/2006/relationships/hyperlink" Target="mailto:maja.jukic@ncvvo.hr" TargetMode="External"/><Relationship Id="rId11" Type="http://schemas.openxmlformats.org/officeDocument/2006/relationships/hyperlink" Target="mailto:mirka.jozic@zagreb.hr" TargetMode="External"/><Relationship Id="rId12" Type="http://schemas.openxmlformats.org/officeDocument/2006/relationships/hyperlink" Target="mailto:Karolina.barilar@zara.hr" TargetMode="External"/><Relationship Id="rId13" Type="http://schemas.openxmlformats.org/officeDocument/2006/relationships/hyperlink" Target="mailto:jelena.matokovic@pp-lastovo.hr" TargetMode="External"/><Relationship Id="rId14" Type="http://schemas.openxmlformats.org/officeDocument/2006/relationships/hyperlink" Target="mailto:almir.elezovic@digured.hr" TargetMode="External"/><Relationship Id="rId15" Type="http://schemas.openxmlformats.org/officeDocument/2006/relationships/hyperlink" Target="mailto:mislav.balkovic@algebra.hr" TargetMode="External"/><Relationship Id="rId16" Type="http://schemas.openxmlformats.org/officeDocument/2006/relationships/hyperlink" Target="mailto:mladen.vojkovic@wyg-c.eu" TargetMode="External"/><Relationship Id="rId17" Type="http://schemas.openxmlformats.org/officeDocument/2006/relationships/hyperlink" Target="mailto:mladen.vojkovic@wyg-c.eu" TargetMode="External"/><Relationship Id="rId18" Type="http://schemas.openxmlformats.org/officeDocument/2006/relationships/hyperlink" Target="mailto:rag@vrbovec.hr" TargetMode="External"/><Relationship Id="rId19" Type="http://schemas.openxmlformats.org/officeDocument/2006/relationships/hyperlink" Target="mailto:nina.popovic@vuka.hr" TargetMode="External"/><Relationship Id="rId20" Type="http://schemas.openxmlformats.org/officeDocument/2006/relationships/hyperlink" Target="mailto:dragica.roscic@lag-adrion.hr" TargetMode="External"/><Relationship Id="rId21" Type="http://schemas.openxmlformats.org/officeDocument/2006/relationships/hyperlink" Target="mailto:ured@lag-sredisnjaistra.hr" TargetMode="External"/><Relationship Id="rId22" Type="http://schemas.openxmlformats.org/officeDocument/2006/relationships/hyperlink" Target="mailto:josip.budanovic@gmail.com" TargetMode="External"/><Relationship Id="rId23" Type="http://schemas.openxmlformats.org/officeDocument/2006/relationships/hyperlink" Target="mailto:info.korak@gmail.com" TargetMode="External"/><Relationship Id="rId24" Type="http://schemas.openxmlformats.org/officeDocument/2006/relationships/hyperlink" Target="mailto:stefica.tominovic@hzz.hr" TargetMode="External"/><Relationship Id="rId25" Type="http://schemas.openxmlformats.org/officeDocument/2006/relationships/hyperlink" Target="mailto:tamara.zamelli@kulturanova.hr" TargetMode="External"/><Relationship Id="rId26" Type="http://schemas.openxmlformats.org/officeDocument/2006/relationships/hyperlink" Target="mailto:tomislav.komanovic@zacorda.hr" TargetMode="External"/><Relationship Id="rId27" Type="http://schemas.openxmlformats.org/officeDocument/2006/relationships/hyperlink" Target="mailto:v.kubinski@gmail.com" TargetMode="External"/><Relationship Id="rId28" Type="http://schemas.openxmlformats.org/officeDocument/2006/relationships/hyperlink" Target="mailto:beata.plonka@mrms.hr" TargetMode="External"/><Relationship Id="rId29" Type="http://schemas.openxmlformats.org/officeDocument/2006/relationships/hyperlink" Target="mailto:alex@carpediemka.hr" TargetMode="External"/><Relationship Id="rId30" Type="http://schemas.openxmlformats.org/officeDocument/2006/relationships/hyperlink" Target="mailto:alex@carpediemka.hr" TargetMode="External"/><Relationship Id="rId31" Type="http://schemas.openxmlformats.org/officeDocument/2006/relationships/hyperlink" Target="mailto:Info.korak@gmail.com" TargetMode="External"/><Relationship Id="rId32" Type="http://schemas.openxmlformats.org/officeDocument/2006/relationships/hyperlink" Target="mailto:vladimir.somen@mspm.hr" TargetMode="External"/><Relationship Id="rId33" Type="http://schemas.openxmlformats.org/officeDocument/2006/relationships/hyperlink" Target="mailto:ana.fresl@pjr.hr" TargetMode="External"/><Relationship Id="rId34" Type="http://schemas.openxmlformats.org/officeDocument/2006/relationships/hyperlink" Target="mailto:ikorn@wwfmedpo.org" TargetMode="External"/><Relationship Id="rId35" Type="http://schemas.openxmlformats.org/officeDocument/2006/relationships/hyperlink" Target="mailto:Info@uosikazu.hr" TargetMode="External"/><Relationship Id="rId36" Type="http://schemas.openxmlformats.org/officeDocument/2006/relationships/hyperlink" Target="mailto:alex@carpediemka.hr" TargetMode="External"/><Relationship Id="rId37" Type="http://schemas.openxmlformats.org/officeDocument/2006/relationships/hyperlink" Target="mailto:petra.pavicic@redea.hr" TargetMode="External"/><Relationship Id="rId38" Type="http://schemas.openxmlformats.org/officeDocument/2006/relationships/hyperlink" Target="mailto:jasminka.martinovic@hup.hr" TargetMode="External"/><Relationship Id="rId39" Type="http://schemas.openxmlformats.org/officeDocument/2006/relationships/hyperlink" Target="mailto:mislav.balkovic@algebra.hr" TargetMode="External"/><Relationship Id="rId40" Type="http://schemas.openxmlformats.org/officeDocument/2006/relationships/hyperlink" Target="mailto:dario.simic.mail@gmail.com" TargetMode="External"/><Relationship Id="rId41" Type="http://schemas.openxmlformats.org/officeDocument/2006/relationships/hyperlink" Target="mailto:ured@lag-sredisnjaistra.hr" TargetMode="External"/><Relationship Id="rId42" Type="http://schemas.openxmlformats.org/officeDocument/2006/relationships/hyperlink" Target="mailto:tomislav.biskupec@zacorda.hr" TargetMode="External"/><Relationship Id="rId43" Type="http://schemas.openxmlformats.org/officeDocument/2006/relationships/hyperlink" Target="mailto:ana.ostrovidov@hzz.hr" TargetMode="External"/><Relationship Id="rId44" Type="http://schemas.openxmlformats.org/officeDocument/2006/relationships/hyperlink" Target="mailto:drazana.halar@gorica.hr" TargetMode="External"/><Relationship Id="rId45" Type="http://schemas.openxmlformats.org/officeDocument/2006/relationships/hyperlink" Target="mailto:marinko.biscan@ka..htnet.hr" TargetMode="External"/><Relationship Id="rId46" Type="http://schemas.openxmlformats.org/officeDocument/2006/relationships/hyperlink" Target="mailto:mislav.balkovic@algebra.hr" TargetMode="External"/><Relationship Id="rId47" Type="http://schemas.openxmlformats.org/officeDocument/2006/relationships/hyperlink" Target="mailto:dejanmik@yahoo.com" TargetMode="External"/><Relationship Id="rId48" Type="http://schemas.openxmlformats.org/officeDocument/2006/relationships/hyperlink" Target="mailto:Mihaela.Maric@branitelji.hr" TargetMode="External"/><Relationship Id="rId49" Type="http://schemas.openxmlformats.org/officeDocument/2006/relationships/hyperlink" Target="mailto:viki888@gmail.com" TargetMode="External"/><Relationship Id="rId50" Type="http://schemas.openxmlformats.org/officeDocument/2006/relationships/hyperlink" Target="mailto:andrija.brkljacic@lira.hr" TargetMode="External"/><Relationship Id="rId51" Type="http://schemas.openxmlformats.org/officeDocument/2006/relationships/hyperlink" Target="mailto:andrija.brkljacic@lira.hr" TargetMode="External"/><Relationship Id="rId52" Type="http://schemas.openxmlformats.org/officeDocument/2006/relationships/hyperlink" Target="mailto:nina.popovic@vuka.hr" TargetMode="External"/><Relationship Id="rId53" Type="http://schemas.openxmlformats.org/officeDocument/2006/relationships/hyperlink" Target="mailto:zeljka.andric@ravidra.hr" TargetMode="External"/><Relationship Id="rId54" Type="http://schemas.openxmlformats.org/officeDocument/2006/relationships/hyperlink" Target="mailto:mirela.despotovic@cci.hr" TargetMode="External"/><Relationship Id="rId55" Type="http://schemas.openxmlformats.org/officeDocument/2006/relationships/hyperlink" Target="mailto:sandra.cvitkovic@hzz.hr" TargetMode="External"/><Relationship Id="rId56" Type="http://schemas.openxmlformats.org/officeDocument/2006/relationships/hyperlink" Target="mailto:damir.cavor@gw-world.com" TargetMode="External"/><Relationship Id="rId57" Type="http://schemas.openxmlformats.org/officeDocument/2006/relationships/hyperlink" Target="mailto:miradavidovic.zg@gmail.com" TargetMode="External"/><Relationship Id="rId58" Type="http://schemas.openxmlformats.org/officeDocument/2006/relationships/hyperlink" Target="mailto:lidija.brnovic@giz.de" TargetMode="External"/><Relationship Id="rId59" Type="http://schemas.openxmlformats.org/officeDocument/2006/relationships/hyperlink" Target="mailto:alex@carpediemka.hr" TargetMode="External"/><Relationship Id="rId60" Type="http://schemas.openxmlformats.org/officeDocument/2006/relationships/hyperlink" Target="mailto:olivera.shejbal@htz.hr" TargetMode="External"/><Relationship Id="rId61" Type="http://schemas.openxmlformats.org/officeDocument/2006/relationships/hyperlink" Target="mailto:dario.simic.mail@gmail.com" TargetMode="External"/><Relationship Id="rId62" Type="http://schemas.openxmlformats.org/officeDocument/2006/relationships/hyperlink" Target="mailto:tomislav.komanovic@zacorda.hr" TargetMode="External"/><Relationship Id="rId63" Type="http://schemas.openxmlformats.org/officeDocument/2006/relationships/hyperlink" Target="mailto:ana.stavljenic-rukavina@ka-t-com.hr" TargetMode="External"/><Relationship Id="rId64" Type="http://schemas.openxmlformats.org/officeDocument/2006/relationships/hyperlink" Target="mailto:krstic@poduzetnicki-centar.hr" TargetMode="External"/><Relationship Id="rId65" Type="http://schemas.openxmlformats.org/officeDocument/2006/relationships/hyperlink" Target="mailto:domazet@idi.hr" TargetMode="External"/><Relationship Id="rId66" Type="http://schemas.openxmlformats.org/officeDocument/2006/relationships/hyperlink" Target="mailto:alex@carpediemka.hr" TargetMode="External"/><Relationship Id="rId67" Type="http://schemas.openxmlformats.org/officeDocument/2006/relationships/hyperlink" Target="../../C:/Users/Miljokaz-projekt/Downloads/Strategija%20(2).pdf" TargetMode="External"/><Relationship Id="rId68" Type="http://schemas.openxmlformats.org/officeDocument/2006/relationships/hyperlink" Target="mailto:lpetrovagora@gmail.com" TargetMode="External"/><Relationship Id="rId69" Type="http://schemas.openxmlformats.org/officeDocument/2006/relationships/hyperlink" Target="mailto:ivor.majer@hzz.hr" TargetMode="External"/><Relationship Id="rId70" Type="http://schemas.openxmlformats.org/officeDocument/2006/relationships/hyperlink" Target="mailto:viki888@gmail.com" TargetMode="External"/><Relationship Id="rId71" Type="http://schemas.openxmlformats.org/officeDocument/2006/relationships/hyperlink" Target="mailto:sandra.cvitkovic@hzz.hr" TargetMode="External"/><Relationship Id="rId72" Type="http://schemas.openxmlformats.org/officeDocument/2006/relationships/hyperlink" Target="mailto:Ivo.orlic@uniri.hr" TargetMode="External"/><Relationship Id="rId73" Type="http://schemas.openxmlformats.org/officeDocument/2006/relationships/hyperlink" Target="mailto:eko_pan@inet.hr" TargetMode="External"/><Relationship Id="rId74" Type="http://schemas.openxmlformats.org/officeDocument/2006/relationships/hyperlink" Target="mailto:mirela@cci.hr" TargetMode="External"/><Relationship Id="rId75" Type="http://schemas.openxmlformats.org/officeDocument/2006/relationships/hyperlink" Target="mailto:dina.begic@tzkz.hr" TargetMode="External"/><Relationship Id="rId76" Type="http://schemas.openxmlformats.org/officeDocument/2006/relationships/hyperlink" Target="mailto:mirela@cci.hr" TargetMode="External"/><Relationship Id="rId77" Type="http://schemas.openxmlformats.org/officeDocument/2006/relationships/hyperlink" Target="mailto:ivor.majer@hzz.hr" TargetMode="External"/><Relationship Id="rId78" Type="http://schemas.openxmlformats.org/officeDocument/2006/relationships/hyperlink" Target="mailto:lpetrovagora@gmail.com" TargetMode="External"/><Relationship Id="rId79" Type="http://schemas.openxmlformats.org/officeDocument/2006/relationships/hyperlink" Target="mailto:lingua-centar@lingua-centar.hr" TargetMode="External"/><Relationship Id="rId80" Type="http://schemas.openxmlformats.org/officeDocument/2006/relationships/hyperlink" Target="mailto:mirela@cci.hr" TargetMode="External"/><Relationship Id="rId81" Type="http://schemas.openxmlformats.org/officeDocument/2006/relationships/hyperlink" Target="mailto:mirela@cci.hr" TargetMode="External"/><Relationship Id="rId82" Type="http://schemas.openxmlformats.org/officeDocument/2006/relationships/hyperlink" Target="mailto:mirela@cci.hr" TargetMode="External"/><Relationship Id="rId83" Type="http://schemas.openxmlformats.org/officeDocument/2006/relationships/hyperlink" Target="http://www.karlovac.hr/dokumenti/Clanci/Bilten_studeniHZZO.pdf" TargetMode="External"/><Relationship Id="rId84" Type="http://schemas.openxmlformats.org/officeDocument/2006/relationships/hyperlink" Target="mailto:mirela@cci.hr" TargetMode="External"/><Relationship Id="rId85" Type="http://schemas.openxmlformats.org/officeDocument/2006/relationships/hyperlink" Target="mailto:opcina-vojnic@ka.t-com.hr" TargetMode="External"/><Relationship Id="rId86" Type="http://schemas.openxmlformats.org/officeDocument/2006/relationships/hyperlink" Target="mailto:eko_pan@inet.hr" TargetMode="External"/><Relationship Id="rId87" Type="http://schemas.openxmlformats.org/officeDocument/2006/relationships/hyperlink" Target="mailto:eko_pan@inet.hr" TargetMode="External"/><Relationship Id="rId88" Type="http://schemas.openxmlformats.org/officeDocument/2006/relationships/hyperlink" Target="mailto:eko_pan@inet.hr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3:00Z</dcterms:created>
  <dc:creator>mladen</dc:creator>
  <dc:description/>
  <cp:keywords/>
  <dc:language>en-US</dc:language>
  <cp:lastModifiedBy>Mario Protulipac</cp:lastModifiedBy>
  <cp:lastPrinted>2015-06-26T11:26:00Z</cp:lastPrinted>
  <dcterms:modified xsi:type="dcterms:W3CDTF">2017-05-30T13:58:00Z</dcterms:modified>
  <cp:revision>3</cp:revision>
  <dc:subject/>
  <dc:title>CURRICULLUM VITAE</dc:title>
</cp:coreProperties>
</file>